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52:00Z</dcterms:created>
  <dc:creator>CONK000516</dc:creator>
  <dc:description>La scelta principale del fermodellista impegnato in una libera trasposizione delle ferrovie del Gottardo o del Sempione è certamente lo sviluppo in quota.  FERROVIE ALPINE: CENNI STORICI, PLASTICI  E LOCOMOTIVE CELEBRIINDICEIntroduzioneFerrovie fra Italia e Svizzera (Sempione – Gottardo – Espresso dei Ghiacciai)Ferrovie fra Italia ed Austria (Brennero- San Candido- Arlberg- Alti Tauri) Plastici (Sempione/Gottardo – Retica – Brennero/Arlberg/Tauri – Cave e miniere)  Locomotive celebri dei passi alpiniAlpi, geologia e…treniConclusioniTabella dei modelli individuati:E’ interessante dare un’occhiata alla carta che riporta contemporaneamente ferrovie alpine e Linea Insubrica.
La gola del Monte Piottino è, insieme alla via Mala di Thusis, una delle gole-valico più impressionanti della Svizzera. </dc:description>
  <cp:keywords>del ferrovia al della delle </cp:keywords>
  <dc:language>en-US</dc:language>
  <cp:lastModifiedBy>Alberto Pedrini</cp:lastModifiedBy>
  <cp:lastPrinted>2007-08-27T10:13:00Z</cp:lastPrinted>
  <dcterms:modified xsi:type="dcterms:W3CDTF">2007-08-31T07:52:00Z</dcterms:modified>
  <cp:revision>2</cp:revision>
  <dc:subject/>
  <dc:title>I nuovi dati geotecnici apportati dal traforo del Sempione, completato nel 1906, furono di grande aiuto agli scienziati del tempo, impegnati nell’affascinante ricerca della teoria generale che spiegasse la complessa struttura delle Alpi, indirizzandoli  </dc:title>
</cp:coreProperties>
</file>